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6"/>
        <w:gridCol w:w="6"/>
        <w:gridCol w:w="5032"/>
        <w:gridCol w:w="6"/>
      </w:tblGrid>
      <w:tr>
        <w:trPr>
          <w:tblHeader w:val="true"/>
        </w:trPr>
        <w:tc>
          <w:tcPr>
            <w:tcW w:w="5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علم باللغة العربية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علم باللغة الانجليزية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حص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s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حصاء تطبيق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Statis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حصاء حيو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ostatistics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حصاء رياض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ematical Statis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iness Administration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man Resources Manage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بنوك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k Manage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تكنولوجيا المعلوم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ion Technology Manage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عام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c Administration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 ما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al Manage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دب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ذن وانف وحنجر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olaryng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اليب التحليل الما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ques of Financial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ستاتيكا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c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إحصائ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stical Infer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شعة تشخيص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gnostic Rad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قتصاد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قتصاد إدار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rial Econo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قتصاد دو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national Econo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قتصاد زر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ricultural Econo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يكترون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on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راض باطن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nal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نثروبولوجيا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hrop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نثروبولوجيا اجتما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 Anthrop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نثروبولوجيا اقتصادية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Anthrop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نثروبولوجيا سياس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tical Anthrop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اثولوجي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أمراض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حوث تسويق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eting Research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حوث عمل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tions Research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رمجة الحاسب الآ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m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يولوجيا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أحياء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أمي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ura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اريخ اجتم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 Histo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إحصائ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stical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اقتصاد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رياض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ematical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عدد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rical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ما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al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نظ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stems Analysi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طيط اقتصاد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Plann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رب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ربية رياض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ني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Education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e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سويق دو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national Marke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شخيص الأمراض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gnos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شريح الحيو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otom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اضل وتكام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culu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نمية اقتصاد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Development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gebra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راحة العظا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thoped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راحة الف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l Surge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راحة تجمي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stic Surge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راحة عام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l Surge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غراف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غرافيا اقتصاد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Ge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غرافيا سياس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tical Ge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غرافيا طبي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ograph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غرافيا نبات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toge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جيوبولوتيكا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poli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يولوج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يولوجيا اقتصاد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G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يولوجيا بيئ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ronmental G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 التفاض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erential Calculu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 التكام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l Calculu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 مثلث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gonom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يموجرافي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سكان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ة خصائص السكان مثل الحجم والتوزيع ومعدلات المواليد والوفيات والزواج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m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يناميك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a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يناميكا السوائ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id Dyna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يناميكا الضو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todyna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يناميكا حرا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dynam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ذكاء اصطن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ificial Intellig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وا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صة الطويل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l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ياضيات بحت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re Mathema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ياضيات تطبيق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Mathema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زراع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ricultur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ياسة دو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national Poli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حاف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urnalism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حة الأسن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tal Health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حة الطف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 Health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حة عام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c Health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وت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e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يدل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rmac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أسنان الأطفا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odon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الأسن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t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الأطفا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iatr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الشيخوخ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iatr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العناية المركز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nsive Care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العيو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hthalm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بيطر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inary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شر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ensic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طبي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atrics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نفس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ia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نوو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clear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 وقائ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ventive Medici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وغراف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ولوج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ج إشع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otherap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ج طبي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cal Therapy, Physiotherap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ج كيميائ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motherap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ج نفس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therap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زراعة البساتي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ticultur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أو فن العمار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chitectur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أخلاق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h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إدارة السجون وإصلاح المجرمي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آثا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cha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اجتماع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اجتماع السياس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tical Soc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اجتماع الحضر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ban Soc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أرصاد الج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eor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أشع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أمراض التناس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ner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راكي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lcanolog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برمائيا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ع من علم الحيوا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phib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صر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كتر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cter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لاغ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hetoric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يئ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colog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يئة الإنسان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man Ec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بيئة الحيو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ec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تخدي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esthes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تشريح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tom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تعدين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lur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تغذ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trition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تنجي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tr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توليد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tetr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جريمة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imin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جلد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ma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جمال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ع من الفلسف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sthe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جهاز العصبي وأمراضه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ur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حساب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thmetic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حشر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tomolog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حيو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حيوانات الرئيس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ma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خط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تحليل شخصية الكاتب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p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خلاي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y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زلاز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ism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سمع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d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سمو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xic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شيخوخ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on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صح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gien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صو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oustics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صينيا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ة اللغة والأدب والتاريخ الصين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ضو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طاق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erge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طحالب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gology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طفيل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asi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عظا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t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عقاقي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rmac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فلك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tronom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فيروس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r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قلب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قيم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x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كون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sm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سالك البو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صر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yp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عرف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istem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كتب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rary Sci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ناخ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ma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ناع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mun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منطق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gic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نب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tology, Botan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نحو والصرف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mmar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نفس الحيو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هرمون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mon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الهند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ع من الرياضيات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m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وراث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أمراض النس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nec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أو فن الطير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ronau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تقويم الأسنا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thodon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جرعات الدو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حركة الإنسا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ة حركات العضلات في جسم الإنسا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es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حركة الدو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rmacokinet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اجتم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اكلينيك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nic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الشواذ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norm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الطف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تجريب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eriment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تعليم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صناع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فسيولوج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ological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نفس مقار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arative Psych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وم اجتماعية 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 Sci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وم الحاسب الآ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er Sci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وم إنسان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 اللغات والآداب والفلسفة والف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manitie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وم تطبيق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Scie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وم سلوك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havioral Science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وم سياس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litical Science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سيولوجي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 وظائف الأعضاء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قه اللغ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لسف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oso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ن الخط اليدو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li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ن المسرح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ama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ن تأليف القواميس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xic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ن رسم الخرائط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t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ن وصف الكتب والمخطوطات والمطبوع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bliograph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السوائ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id 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ذ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omic 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رياض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ematical 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نو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clear 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نون العقوب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al Law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نون خاص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vate Law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نون دول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national Law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نون عام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c Law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إشعا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o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تحلي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tical 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تطبيق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را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صنا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فيزيائ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نو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clear Chemis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اهو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غويات مقارن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arative Linguistics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غويات وصف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scriptive Linguistics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e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اسب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coun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اسبة إدا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rial Accoun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اسبة تكاليف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st Accoun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اسبة ما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al Accoun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dit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يتافيزيق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لم ما وراء الطبيع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ع من الفلسف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phys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يكانيكا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han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يكانيكا السوائ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id Mechanic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رية الاحتمال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bability Theo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اقتصادية مقارن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arative Economic System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 Information System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معلومات الأعما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iness Information System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م معلومات محاسب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counting Information Systems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قد أدبي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iticism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ستولوجيا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 الأنسج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log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برمجيا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ftware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صوت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ustic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كترون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onic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كمبيوتر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er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النق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sportation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بترول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eum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بحر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ne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بيئ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ronment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تحليل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tic Geom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تعدين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ing and Metallurgic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زرا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ricultur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صناع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طبية حي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oengineering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طبية حي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omedical Engineering 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فراغ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d Geom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كهربائ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كيميائ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mic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مدن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vi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مست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 Geometry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مواد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rials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ميكانيك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hanical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نسيج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ile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نوو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clear Engineering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ندسة وراثية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tic Engineering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0:00Z</dcterms:created>
  <dc:creator>freecomp</dc:creator>
  <dc:description/>
  <cp:keywords/>
  <dc:language>en-US</dc:language>
  <cp:lastModifiedBy>freecomp</cp:lastModifiedBy>
  <dcterms:modified xsi:type="dcterms:W3CDTF">2011-11-17T09:50:00Z</dcterms:modified>
  <cp:revision>145</cp:revision>
  <dc:subject/>
  <dc:title>SCIENCE</dc:title>
</cp:coreProperties>
</file>